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アルバイト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618"/>
        <w:gridCol w:w="1078"/>
        <w:gridCol w:w="298"/>
        <w:gridCol w:w="244"/>
        <w:gridCol w:w="718"/>
        <w:gridCol w:w="793"/>
        <w:gridCol w:w="111"/>
        <w:gridCol w:w="900"/>
        <w:gridCol w:w="744"/>
      </w:tblGrid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　人　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2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業所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事担当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人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　用　条　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求人数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条件（年齢他）</w:t>
            </w:r>
          </w:p>
        </w:tc>
      </w:tr>
      <w:tr>
        <w:trPr>
          <w:trHeight w:val="38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接　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　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　　与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場所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寄の交通機関または略図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ller;Times New Roman" w:hAnsi="Aller;Times New Roman" w:eastAsia="ＭＳ Ｐゴシック" w:cs="Tahoma"/>
                <w:color w:val="403B34"/>
                <w:kern w:val="0"/>
                <w:sz w:val="20"/>
                <w:szCs w:val="20"/>
              </w:rPr>
            </w:pPr>
            <w:r>
              <w:rPr>
                <w:rFonts w:eastAsia="ＭＳ Ｐゴシック" w:cs="Tahoma" w:ascii="Aller;Times New Roman" w:hAnsi="Aller;Times New Roman"/>
                <w:color w:val="403B34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03B34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3B3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校受付　令和 　年　　月　　日　　　　　　　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14-000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三重県津市大谷町２４０番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校法人　大川学園　三重調理専門学校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 059-226-3131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代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  Fax 059-226-3135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Alle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9:00Z</dcterms:created>
  <dc:creator>調理</dc:creator>
  <dc:description/>
  <dc:language>en-US</dc:language>
  <cp:lastModifiedBy>keiri</cp:lastModifiedBy>
  <cp:lastPrinted>2021-03-24T10:58:00Z</cp:lastPrinted>
  <dcterms:modified xsi:type="dcterms:W3CDTF">2021-03-24T01:58:00Z</dcterms:modified>
  <cp:revision>9</cp:revision>
  <dc:subject/>
  <dc:title>アルバイト申込書</dc:title>
</cp:coreProperties>
</file>